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COR VIE &amp; CAPITALISATION S.A.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P. : 2377 Bujumbura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l : 2221748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icorvie @bicor.bi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ITION : ASSURANCE SUPER TONTI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SCRIPTEUR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 et Prénom :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31115</wp:posOffset>
                </wp:positionV>
                <wp:extent cx="18224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2.45pt;width:14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31115</wp:posOffset>
                </wp:positionV>
                <wp:extent cx="18224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2.45pt;width:14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xe : M</w:t>
        <w:tab/>
        <w:t xml:space="preserve">                              F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Date de naissance : ……/……. /……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fession : 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él : 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uméro de la Carte d’identité (CNI) 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il : 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Commune : 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vince : 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Résidence actuelle : ………………….</w:t>
      </w:r>
    </w:p>
    <w:p>
      <w:pPr>
        <w:pStyle w:val="Normal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44" w:hanging="0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ASSURE</w:t>
      </w:r>
    </w:p>
    <w:p>
      <w:pPr>
        <w:pStyle w:val="Normal"/>
        <w:spacing w:lineRule="auto" w:line="276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Nom et Prénom de l’enfant : ................................................................................</w:t>
      </w:r>
    </w:p>
    <w:p>
      <w:pPr>
        <w:pStyle w:val="Normal"/>
        <w:spacing w:lineRule="auto" w:line="276"/>
        <w:ind w:left="644" w:hanging="0"/>
        <w:rPr/>
      </w:pPr>
      <w:r>
        <w:rPr>
          <w:sz w:val="22"/>
          <w:szCs w:val="22"/>
        </w:rPr>
        <w:t>b.</w:t>
        <w:tab/>
        <w:t>Sexe : M</w:t>
        <w:tab/>
        <w:t xml:space="preserve">                   F</w:t>
      </w:r>
    </w:p>
    <w:p>
      <w:pPr>
        <w:pStyle w:val="Normal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  <w:t>c.</w:t>
        <w:tab/>
        <w:t>Date de Naissance : ....../......./.....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TISATION / PRIME A PAY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2"/>
        </w:rPr>
        <w:t>a.</w:t>
        <w:tab/>
        <w:t xml:space="preserve">Montant/Prime : .............................   Fbu  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2"/>
        </w:rPr>
        <w:t>b.</w:t>
        <w:tab/>
        <w:t xml:space="preserve">Périodicité : Jour    semaine     mois         trimestriel   semestriel     annuelle      unique  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.</w:t>
        <w:tab/>
        <w:t>Durée du contrat 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ARANTIE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van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pargn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pital décè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validité permanente et total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ais médicaux en cas d’accident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NEFICI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 de vi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 de décès : </w:t>
      </w:r>
    </w:p>
    <w:p>
      <w:pPr>
        <w:pStyle w:val="Normal"/>
        <w:tabs>
          <w:tab w:val="clear" w:pos="708"/>
          <w:tab w:val="left" w:pos="2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SOUSCRIPTEUR                                                                       L’ASSUREUR BICOR-V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 retourner à la BICOR VIE et CAPITALISATION au Service Souscrip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or@bicor.b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2:00Z</dcterms:created>
  <dc:creator>Gabin</dc:creator>
  <dc:description/>
  <cp:keywords/>
  <dc:language>en-US</dc:language>
  <cp:lastModifiedBy>Microsoft Office User</cp:lastModifiedBy>
  <cp:lastPrinted>2019-01-25T06:36:00Z</cp:lastPrinted>
  <dcterms:modified xsi:type="dcterms:W3CDTF">2019-09-23T15:22:00Z</dcterms:modified>
  <cp:revision>2</cp:revision>
  <dc:subject/>
  <dc:title>PROPOSITION D4ASSURANCE PENSION COMPLEMENTAIRE</dc:title>
</cp:coreProperties>
</file>