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COR VIE &amp; CAPITALISATION S.A.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P. : 2377 Bujumbura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l : 2221748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E-mail 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bicorvie @bicor.bi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POSITION : ASSURANCE PROTECTION CREDIT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SCRIPTEUR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 et Prénom :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31115</wp:posOffset>
                </wp:positionV>
                <wp:extent cx="18224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2.45pt;width:14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31115</wp:posOffset>
                </wp:positionV>
                <wp:extent cx="18224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2.45pt;width:14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xe : M</w:t>
        <w:tab/>
        <w:t xml:space="preserve">                              F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Date de naissance ……/……. /……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fession : 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él : ...............................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uméro de la Carte d’identité (CNI) 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il : ..................................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Commune : ………………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vince : 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ésidence actuelle : …………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TISATION / PRIME A PAY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ntant crédit : .............................   Fbu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ériodicité : annuelle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ux de la Banque :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b. Remboursement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urée de remboursement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urée remboursement Prime : 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ARANTIE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pital Décè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validité permanente et totale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NEFICIAI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as de décès : </w:t>
      </w:r>
    </w:p>
    <w:p>
      <w:pPr>
        <w:pStyle w:val="Normal"/>
        <w:tabs>
          <w:tab w:val="clear" w:pos="708"/>
          <w:tab w:val="left" w:pos="2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SOUSCRIPTEUR                                                                       L’ASSUREUR BICOR-V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 retourner à la BICOR VIE et CAPITALISATION au Service Souscrip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or@bicor.b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8:00Z</dcterms:created>
  <dc:creator>Gabin</dc:creator>
  <dc:description/>
  <cp:keywords/>
  <dc:language>en-US</dc:language>
  <cp:lastModifiedBy>Microsoft Office User</cp:lastModifiedBy>
  <cp:lastPrinted>2019-09-23T16:08:00Z</cp:lastPrinted>
  <dcterms:modified xsi:type="dcterms:W3CDTF">2019-09-23T14:08:00Z</dcterms:modified>
  <cp:revision>2</cp:revision>
  <dc:subject/>
  <dc:title>PROPOSITION D4ASSURANCE PENSION COMPLEMENTAIRE</dc:title>
</cp:coreProperties>
</file>